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c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us on a career in Information Technology that is forever changing and challenges my passion and interest for technology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mary of Technical Skills</w:t>
      </w:r>
    </w:p>
    <w:tbl>
      <w:tblPr>
        <w:tblW w:w="90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3222"/>
      </w:tblGrid>
      <w:tr>
        <w:trPr>
          <w:trHeight w:val="710" w:hRule="atLeast"/>
        </w:trPr>
        <w:tc>
          <w:tcPr>
            <w:tcW w:w="343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s’ in Information Techn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+ years of IT Experien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 to install, maintain, and manage local area networks (LAN) and wide area networks (WA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n knowledge with .Net , and popular web languages like PHP, HTML, and C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base design and maintenan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trouble shooting skil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cient with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Mwar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Direct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ers and Switch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M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amweave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ed i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less Technolog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e-Over-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erver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Network Troubleshooting Proced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usion Dete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walls, ISA and A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# Programm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B.NET Programm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SQL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rthcentral Technical College – </w:t>
      </w:r>
      <w:r>
        <w:rPr>
          <w:rFonts w:cs="Times New Roman" w:ascii="Times New Roman" w:hAnsi="Times New Roman"/>
          <w:sz w:val="20"/>
          <w:szCs w:val="20"/>
        </w:rPr>
        <w:t>GPA   3.51 out of a 4.0 scale</w:t>
      </w:r>
      <w:r>
        <w:rPr>
          <w:rFonts w:cs="Times New Roman" w:ascii="Times New Roman" w:hAnsi="Times New Roman"/>
          <w:b/>
          <w:sz w:val="20"/>
          <w:szCs w:val="20"/>
        </w:rPr>
        <w:tab/>
        <w:t>Wausau, W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May, 20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IT Network Specialist – Associate Degr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rtificates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Hardware/Software Administrat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nformation Security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ience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1/16/2012 – Pres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Source Code Systems LLC</w:t>
        <w:tab/>
      </w:r>
      <w:r>
        <w:rPr>
          <w:rFonts w:cs="Times New Roman" w:ascii="Times New Roman" w:hAnsi="Times New Roman"/>
          <w:sz w:val="20"/>
          <w:szCs w:val="20"/>
        </w:rPr>
        <w:t xml:space="preserve">(715)370-7768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ead Software Developer</w:t>
        <w:tab/>
        <w:t>100 n. 7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szCs w:val="20"/>
        </w:rPr>
        <w:t xml:space="preserve"> Avenue</w:t>
        <w:tab/>
        <w:t>Wausau, W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reated and maintain our primary production  and Document Manage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ftware Source Code DMS 2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for all IT related things in our Wausau office including Windows Servers,</w:t>
      </w:r>
    </w:p>
    <w:p>
      <w:pPr>
        <w:pStyle w:val="ListParagraph"/>
        <w:pBdr>
          <w:bottom w:val="dashSmallGap" w:sz="8" w:space="1" w:color="000000"/>
        </w:pBdr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S SQL Servers, MySQL Servers,  Application Development, Web Development, consulting, </w:t>
      </w:r>
    </w:p>
    <w:p>
      <w:pPr>
        <w:pStyle w:val="ListParagraph"/>
        <w:pBdr>
          <w:bottom w:val="dashSmallGap" w:sz="8" w:space="1" w:color="000000"/>
        </w:pBdr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ustomer and employee IT suppor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03/14/2011 – 11/16/20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Source Code Systems LLC</w:t>
        <w:tab/>
      </w:r>
      <w:r>
        <w:rPr>
          <w:rFonts w:cs="Times New Roman" w:ascii="Times New Roman" w:hAnsi="Times New Roman"/>
          <w:sz w:val="20"/>
          <w:szCs w:val="20"/>
        </w:rPr>
        <w:t xml:space="preserve">(715)370-7768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cument Processing Technician</w:t>
        <w:tab/>
        <w:t>100 n. 7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szCs w:val="20"/>
        </w:rPr>
        <w:t xml:space="preserve"> Avenue</w:t>
        <w:tab/>
        <w:t>Wausau, W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, Scan, Index, and QC all documents for final output for customer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nd maintain custom programs to help production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d a time clock with production tracking in PHP, and MySQL 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0/11/2010 – 01/10/2011</w:t>
        <w:tab/>
      </w:r>
      <w:r>
        <w:rPr>
          <w:rFonts w:cs="Arial" w:ascii="Arial" w:hAnsi="Arial"/>
          <w:b/>
        </w:rPr>
        <w:t>Arby’s</w:t>
        <w:tab/>
      </w:r>
      <w:r>
        <w:rPr>
          <w:rFonts w:cs="Times New Roman" w:ascii="Times New Roman" w:hAnsi="Times New Roman"/>
          <w:sz w:val="20"/>
          <w:szCs w:val="20"/>
        </w:rPr>
        <w:t>(715) 675-1025</w:t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hie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601 North 20th Avenu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ausau, WI</w:t>
      </w:r>
    </w:p>
    <w:p>
      <w:pPr>
        <w:pStyle w:val="Normal"/>
        <w:numPr>
          <w:ilvl w:val="0"/>
          <w:numId w:val="2"/>
        </w:numPr>
        <w:pBdr>
          <w:bottom w:val="dashSmallGap" w:sz="8" w:space="1" w:color="000000"/>
        </w:pBdr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orked all positions except for drive-thru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3/03/2008 – 03/14/20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Self-employ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715) 536-731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ebsite Designer &amp; Computer Repair</w:t>
        <w:tab/>
        <w:t>309 N. Prospect St.</w:t>
        <w:tab/>
        <w:t>Merrill, W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ake websites for cli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 customers on website techniques and templates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er websites and keywords with search engines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up home networks wired and wireless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x computer related issues including virus and spyware removal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 computer hardware upgrades</w:t>
      </w:r>
    </w:p>
    <w:p>
      <w:pPr>
        <w:pStyle w:val="ListParagraph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 customers on basic computer techniques</w:t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1/14/2008 – 06/30/2009</w:t>
        <w:tab/>
      </w:r>
      <w:r>
        <w:rPr>
          <w:rFonts w:cs="Arial" w:ascii="Arial" w:hAnsi="Arial"/>
          <w:b/>
        </w:rPr>
        <w:t>Northcentral Technical Colle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715) 675-3331</w:t>
      </w:r>
    </w:p>
    <w:p>
      <w:pPr>
        <w:pStyle w:val="Normal"/>
        <w:keepNext w:val="true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ork Study / Tutor</w:t>
        <w:tab/>
        <w:t>1000 W. Campus Drive</w:t>
        <w:tab/>
        <w:t>Wausau, WI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id cable wiring and labeling 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graded Cisco IOS images on access points and routers</w:t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Kept lab open for students to use equipment and study</w:t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pgraded PC’s hardware including memory and hard drives</w:t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ked up Cisco router and switch configurations on a regular basis</w:t>
      </w:r>
    </w:p>
    <w:p>
      <w:pPr>
        <w:pStyle w:val="ListParagraph"/>
        <w:keepNext w:val="true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epared master images of PC’s for future deployment </w:t>
      </w:r>
    </w:p>
    <w:p>
      <w:pPr>
        <w:pStyle w:val="ListParagraph"/>
        <w:keepNext w:val="true"/>
        <w:numPr>
          <w:ilvl w:val="0"/>
          <w:numId w:val="1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red Network Specialist Program Students from 1/18/2010 – 10/11/201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/20/2006 – 05/11/2007</w:t>
        <w:tab/>
      </w:r>
      <w:r>
        <w:rPr>
          <w:rFonts w:cs="Arial" w:ascii="Arial" w:hAnsi="Arial"/>
          <w:b/>
        </w:rPr>
        <w:t>Northern Wire LLC</w:t>
      </w:r>
      <w:r>
        <w:rPr>
          <w:rFonts w:cs="Times New Roman" w:ascii="Times New Roman" w:hAnsi="Times New Roman"/>
          <w:sz w:val="20"/>
          <w:szCs w:val="20"/>
        </w:rPr>
        <w:tab/>
        <w:t>(715) 536-955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General Laborer</w:t>
        <w:tab/>
        <w:t>1100 Taylor Street</w:t>
        <w:tab/>
        <w:t>Merrill, W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aded and took off wire parts onto the paint line rack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ed the quality of wire parts when coming off the paint line</w:t>
      </w:r>
    </w:p>
    <w:p>
      <w:pPr>
        <w:pStyle w:val="ListParagraph"/>
        <w:numPr>
          <w:ilvl w:val="0"/>
          <w:numId w:val="7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ned the paint machine on a regular basi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08/29/2005 – 02/22/2006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Arial" w:ascii="Arial" w:hAnsi="Arial"/>
          <w:b/>
        </w:rPr>
        <w:t>Hurd Windows &amp; Doors Inc</w:t>
        <w:tab/>
      </w:r>
      <w:r>
        <w:rPr>
          <w:rFonts w:cs="Times New Roman" w:ascii="Times New Roman" w:hAnsi="Times New Roman"/>
          <w:sz w:val="20"/>
          <w:szCs w:val="20"/>
        </w:rPr>
        <w:t>(800) 223-487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General Laborer</w:t>
        <w:tab/>
        <w:t>Prospect St.</w:t>
        <w:tab/>
        <w:t>Merrill, W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cked wood parts for patio door assembly lines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cked and dropped glass into sash frames</w:t>
      </w:r>
    </w:p>
    <w:p>
      <w:pPr>
        <w:pStyle w:val="ListParagraph"/>
        <w:numPr>
          <w:ilvl w:val="0"/>
          <w:numId w:val="8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ed door handle hinge holes in both door frames and sash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/11/2004 – 08/24/2005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Arial" w:ascii="Arial" w:hAnsi="Arial"/>
          <w:b/>
        </w:rPr>
        <w:t>Kolbe &amp; Kolbe Millwork Company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715) 842-566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Jamb Builder</w:t>
      </w: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323 S. 11th Ave.</w:t>
        <w:tab/>
        <w:t>Wausau, WI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mbled patio door jambs to meet the customer’s specifications of their wall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with nail gun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with circular saws</w:t>
      </w:r>
    </w:p>
    <w:p>
      <w:pPr>
        <w:pStyle w:val="ListParagraph"/>
        <w:numPr>
          <w:ilvl w:val="0"/>
          <w:numId w:val="5"/>
        </w:numPr>
        <w:pBdr>
          <w:bottom w:val="dashSmallGap" w:sz="8" w:space="1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mbled various moldings onto the door jambs which also includes clad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/03/2003 – 08/10/2004</w:t>
        <w:tab/>
      </w:r>
      <w:r>
        <w:rPr>
          <w:rFonts w:cs="Arial" w:ascii="Arial" w:hAnsi="Arial"/>
          <w:b/>
        </w:rPr>
        <w:t>Burger King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n,a Out of Busines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349 East Main Stree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Merrill, WI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the store and did necessary cleaning and prep work for next day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k weekly inventory of store stock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loaded trucks and organized freezers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scellaneou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8/13/2007 – 05/15/20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Honor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rthcentral Technical College</w:t>
        <w:tab/>
        <w:t>Wausau, W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 Presidents list 4 times for having a GPA over 3.75 out of a 4.0 sc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 High Honors 1 time for having a GPA over 3.5 out of a 4.0 scal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rned the Outstanding Graduate Award for the IT - Network Specialist Program in 2009</w:t>
      </w:r>
    </w:p>
    <w:p>
      <w:pPr>
        <w:pStyle w:val="Normal"/>
        <w:tabs>
          <w:tab w:val="clear" w:pos="720"/>
          <w:tab w:val="right" w:pos="9360" w:leader="hyphen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</w:rPr>
        <w:t>References</w:t>
      </w:r>
      <w:r>
        <w:rPr>
          <w:rFonts w:cs="Times New Roman" w:ascii="Times New Roman" w:hAnsi="Times New Roman"/>
          <w:sz w:val="20"/>
          <w:szCs w:val="20"/>
        </w:rPr>
        <w:tab/>
        <w:t>Available Upon Reque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>Thomas Olivotti</w:t>
    </w:r>
  </w:p>
  <w:p>
    <w:pPr>
      <w:pStyle w:val="Header"/>
      <w:ind w:left="2325" w:hanging="0"/>
      <w:rPr>
        <w:sz w:val="20"/>
        <w:szCs w:val="20"/>
      </w:rPr>
    </w:pPr>
    <w:r>
      <w:rPr>
        <w:sz w:val="20"/>
        <w:szCs w:val="20"/>
      </w:rPr>
      <w:t>309 N. Prospect St. • Merrill, WI 54452 • (715) 536-73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tom@olivotti.inf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7:00Z</dcterms:created>
  <dc:creator>NTC</dc:creator>
  <dc:description/>
  <cp:keywords/>
  <dc:language>en-US</dc:language>
  <cp:lastModifiedBy>Thomas Olivotti</cp:lastModifiedBy>
  <cp:lastPrinted>2010-05-04T14:37:00Z</cp:lastPrinted>
  <dcterms:modified xsi:type="dcterms:W3CDTF">2013-06-20T01:19:00Z</dcterms:modified>
  <cp:revision>16</cp:revision>
  <dc:subject/>
  <dc:title/>
</cp:coreProperties>
</file>